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 w:val="36"/>
        </w:rPr>
      </w:pPr>
      <w:r>
        <w:rPr>
          <w:sz w:val="36"/>
        </w:rPr>
        <w:t>KOMOLYZENEI CD LEMEZ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835"/>
        <w:gridCol w:w="85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lassicals masterpiec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 /5 cd/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rokk conc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ezdetektől a XIX. sz. végéi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zadforduló francia zené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zadforduló német-osztrák zené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XII-XIV. sz. többszólamúság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XX. sz. első f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XX. sz. francia ze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XX. Sz. német-osztrák zené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g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 /2 cd/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evening with your 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válogatás 4 cd-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-Sophie Mut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inkonze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pass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natas </w:t>
            </w:r>
            <w:r>
              <w:rPr>
                <w:rFonts w:eastAsia="Symbol" w:cs="Symbol" w:ascii="Symbol" w:hAnsi="Symbol"/>
                <w:sz w:val="24"/>
              </w:rPr>
              <w:t></w:t>
            </w:r>
            <w:r>
              <w:rPr>
                <w:sz w:val="24"/>
              </w:rPr>
              <w:t xml:space="preserve"> Parti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 orgonazené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kk kantáták, oratóriumo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ó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 Bernstein in Budap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ó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thov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 Eli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thov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a Solemn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thov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lio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ie fantast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ste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ymphon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Orf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mina bur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p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est of Chop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 digi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csérjétek az urat!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shönsten opernchö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orá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y No. 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orá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y No. 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arasi Bé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tar Wor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shwin, Ravel,Debuss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oyal Philharmonic Collec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ym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nünk van a kutyav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orián és ó-latin liturgiák ének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orianische Weihnach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av Mah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ie No. 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ta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mus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ydn - szimfóniá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ffm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 pi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lane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grandi teno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eras, Domingo, Pavaro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oly m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grádi népze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s Brahm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ng quarte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 Carre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a Criol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quin des Prés és Palestr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ácsony 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ácsony üzene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ma Lászl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-európai klezmer ze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á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nig ro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unk zenéje I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unk zenéje II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izenete eljött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z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garian coronation ma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zt zongoraműv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ificat Gyermekkór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 Maria /Mini disc/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yar népzenetörténet I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yar zene 1945 utá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ie No. 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ce Andr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mpet concer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nyből az angy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k, dalok ’56-ró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5 violin concer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zburg symphon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ies nos 29, 40 és 41 „Jupiter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rt - zongoraverseny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sz zene a XIX.századb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ani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capr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kofiev/Saint-Sae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ter és a farkas/Állatok farsangj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kofjev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eo and Juli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cci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ama Butterfl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cci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zadforduló olasz zenéj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ccini, Verdi, Rossi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el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manino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apsody on a theme of Pagani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szánsz vokálpolifó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Wagn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rheingol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sky - Korsako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erez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kus német dalo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kus versenyműv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kus zenekari műv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kus zongoramuzs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enber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klarte nac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ber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sterwerk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ab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o sonata No. 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estyén Már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m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ő együt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pze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nder schömen blaueu Donan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tures, Waltzes, Polk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 Quixo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vins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e sacre du printem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vins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kolay Dongó Baláz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haikows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tt Highligh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d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olasz op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ald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our seas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ald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our seasons, trumpet concer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ósnégyes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n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émet op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 classics in lov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ch, Beethoven: Für Elis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Soccer Anthem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zetközi himnusz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r favorite classic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ei összeállítás szalagavató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og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</w:tbl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ly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3:00Z</dcterms:created>
  <dc:creator>MIVK</dc:creator>
  <dc:description/>
  <dc:language>en-US</dc:language>
  <cp:lastModifiedBy>MIVK</cp:lastModifiedBy>
  <cp:lastPrinted>2003-11-20T11:46:00Z</cp:lastPrinted>
  <dcterms:modified xsi:type="dcterms:W3CDTF">2003-11-20T10:47:00Z</dcterms:modified>
  <cp:revision>2</cp:revision>
  <dc:subject/>
  <dc:title>                                           Könnyűzenei hanglemezek</dc:title>
</cp:coreProperties>
</file>