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Madách Imre Városi Könyvtár DVD állománya</w:t>
      </w:r>
    </w:p>
    <w:p>
      <w:pPr>
        <w:pStyle w:val="Normal"/>
        <w:jc w:val="center"/>
        <w:rPr/>
      </w:pPr>
      <w:r>
        <w:rPr/>
        <w:t>2010. április</w:t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39"/>
      </w:tblGrid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27/1-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 kiskutya – Walt Disney mesefilm (2 lemezes extra változat)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5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-as tempó – magyar film (Muráti Lili, Kabos Gyula)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5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a Vinci-kód megfejtése – ismeretterjesztő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2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a Vinci-kód titkai – ismeretterjesztő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6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inoszauruszok nyomában – ismeretterjesztő film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3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dzsungel könyve – rajz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45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antasztikus nagynéni – magyar film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45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fantomlakó – spanyol thriller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0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űrűk Ura (National Geographic sorozat) – ismeretterjesztő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44/1-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űrűk Ura – amerikai film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ázimaci – amerikai vígjáték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1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etedik testvér – rajzfilm</w:t>
            </w:r>
          </w:p>
        </w:tc>
      </w:tr>
      <w:tr>
        <w:trPr>
          <w:trHeight w:val="1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2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kékfestőinas: A szegény ember hegedűje; A kékfestőinas; Hetet egy csapásra; A kerek kő; A kővé vált királyfi; Szegény ember meg a lova; A kiskakas és a sövény; Az aranyszőrű bárány: A papucsszaggató királykisasszony; Angyalbárányok; Szusza; Cerceruska; Az aranyszőrű bárány; A bűbájos lakat (Magyar népmesék sorozat) – rajzfilm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incses bolygó – Walt Disney rajzfilm</w:t>
            </w:r>
          </w:p>
        </w:tc>
      </w:tr>
      <w:tr>
        <w:trPr>
          <w:trHeight w:val="17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2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irálykisasszony cipője: A bugyuta ember; A béka a kolbász és az egér; A med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s a macska;  A szegény ember kilenc tyúkja és kakasa; Pelikánmadár;  A gazdag ember három fia; A hólyag, a szalmaszál és a tüzes üszök, A király kenyere; A katona szerencséje; Koplaló Mátyás; A banya; A prücsök; A kőleves; A halhatatlanságra vágyó királyfi; Pityke és a kökény; Tancika Marcika; Péter és Pál; A királykisasszony cipője; Hamupipőke; Tréfás farkas; A király, aki nem akarja férjhez adni a leányát – (Magyar népmesék sorozat) – rajz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4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is hableány – rajzfilm</w:t>
            </w:r>
          </w:p>
        </w:tc>
      </w:tr>
      <w:tr>
        <w:trPr>
          <w:trHeight w:val="10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4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kisvakond és az autó; A kisvakond és a szőnyeg; A kisvakond és a tojás; A kisvakond és a rágógumi; A kisvakond mint kertész; A kisvakond az állatkertben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isvakond és a rakéta; A kisvakond és a karácsonyfa; A kisvakond és az esernyő - rajz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2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ppányi aga testamentuma – magyar film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13/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zmikus óceán partjain – Kozmosz – ismeretterjesztő film</w:t>
            </w:r>
          </w:p>
        </w:tc>
      </w:tr>
      <w:tr>
        <w:trPr>
          <w:trHeight w:val="7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0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zmosz titkai – 1. rész Kezdetben: A Semmiből; A levegő odafent; Helyünk a Naprendszerben; Élet+ Ahol ember még nem járt: A földből született?; De mi a dolga odafenn?; Oda kell mennünk; Apollo – ismeretterjesztő film</w:t>
            </w:r>
          </w:p>
        </w:tc>
      </w:tr>
      <w:tr>
        <w:trPr>
          <w:trHeight w:val="10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0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zmosz titkai – 2. rész Szomszédok: Az isten hírnöke; A szerelem istennője; A háború istene + Hosszú utazások: A nagy vörös folt otthona; A Szaturnusz és gyűrűi; Amit csillagnak néztek; A tenger istene; A magányos kis bolygó – ismeretterjesztő film</w:t>
            </w:r>
          </w:p>
        </w:tc>
      </w:tr>
      <w:tr>
        <w:trPr>
          <w:trHeight w:val="7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ozmosz titkai – 3. rész Felfedezők: Csillagpor; Deep Impact; Ismerjük meg csillagunkat! + A Hubble és társai: Ki volt Hubble?; Szem az égen; Chandra; WMAP – ismeretterjesztő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ör – amerikai thriller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4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kőszívű ember fiai – magyar film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közellenség – amerikai film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3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gbátrabb város – Matúz Gábor dokumentumfilmje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2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legényanya – magyar vígjáték</w:t>
            </w:r>
          </w:p>
        </w:tc>
      </w:tr>
      <w:tr>
        <w:trPr>
          <w:trHeight w:val="2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1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arakodók francia vígjáték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03/1-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ester és Margarita – orosz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2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agy generáció – magyar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5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ál utcai fiúk – magyar – amerikai ifjúsági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0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Qantum csendje: James Bond – amerikai-angol akció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1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rejtélyes maják (Legendák nyomában sorozat) – ismeretterjesztő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1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ejtőzködő etruszk város (Legendák nyomában sorozat) – ismeretterjesztő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3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rút kiskacsa; Az aranyszőrű antilop; A hercegnő és a bolond; A bűvös erdő  - orosz rajz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 sebezhetetlen – amerikai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1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murájok titokzatos élete (Legendák nyomában sorozat) – ismeretterjesztő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eleburdi család – magyar ifjúsági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8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anú – magyar filmszatíra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1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templomos lovagok (Legendák nyomában sorozat) – ismeretterjesztő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0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elencei csatornák titkai (Legendák nyomában sorozat) –ismeretterjesztő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1/1-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örös sárkány – amerikai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5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bel a rengetegben – magyar játék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0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kos 40+ koncert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1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p gyakorlatok – Hastánc kezdőknek – fitnessprogra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4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ice csodaországban – rajz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0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atolimpia – rajz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8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lítsátok meg Terézanyut! – magyar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3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lmatlanság – amerikai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erikai pite – amerikai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merikai pite 2. – amerikai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1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i a Bibliából kimaradt – Az Ószövetség rejtélyei (Legendák nyomában sorozat) – ismeretterjesztő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4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sztázia – amerikai rajz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6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glia és Skócia (2005) – ismeretterjesztő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5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nyegin  - amerikai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06/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ádra ütök – amerikai vígjáték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/1-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ageddon – amerikai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7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Árvácska – magyar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3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omcsapda – amerikai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3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sztrália csodái – ismeretterjesztő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ngol beteg – amerikai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3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ranyember – magyar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2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ranyszőrű bárány: A papucsszaggató királykisasszony; Angyalbárányok; Szusza; Cerceruska; Az aranyszőrű bárány; A bűbájos lakat (Magyar népmesék sorozat) – rajz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14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zték birodalom titkai (Legendák nyomában sorozat) – ismeretterjesztő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3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élet értelme (Monty Pyton) - angol vígjáték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 5 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nök különgépe – amerikai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0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szánt diplomata – német-angol filmdráma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0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zeregyéjszaka meséi (Legendák nyomában sorozat) – ismeretterjesztő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3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gazság helyett – amerikai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29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rök fiatalság forrása (Legendák nyomában sorozat) – ismeretterjesztő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13/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röklét peremén + Az emlékek bennünk élnek – Kozmosz – ismeretterjesztő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03/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őrület határán – kanadai-amerikai háborús filmdráma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2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zi nagy görög lagzi – amerikai-kanadai romantikus vígjáték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97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zélő köntös – magyar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450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gáncs – magyar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6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dog új mackóévet! – rajz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25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Boszorkányok, az ördög cinkosai (Legendák nyomában sorozat) – ismeretterjesztő film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18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ővér szálló – amerikai vígjáték</w:t>
            </w:r>
          </w:p>
        </w:tc>
      </w:tr>
      <w:tr>
        <w:trPr>
          <w:trHeight w:val="2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33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an élete (Monty Python) – angol vígjáték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4"/>
      </w:tblGrid>
      <w:tr>
        <w:trPr>
          <w:trHeight w:val="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3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apest Aquincum; Belváros; Nemzeti Múzeum; Szent István Bazilika; Szabadság tér; Parlament; Operaház; Hősök tere; Szépművészeti Múzeum; Vajdahunyad vára; Széchenyi fürdő; Állatkert; Vidámpark; Népstadion; Margit-sziget; Amfiteátrum; Halászbástya; Budai vár; Gellérthegy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4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űnben égve – amerikai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VD 252/1-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lie és a csokigyár – amerikai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45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ank – amerikai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8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sípő, fenék és comb – Hastánc kezdőknek – fitnessprogram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 3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csó – magyar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0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událatos ünnepeink – népi hagyományok és fesztiválok Magyarországon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1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 kik azok a Lumnitzer nővérek? – magyar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9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ótörő - balet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8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tor Zsivagó – amerikai romantikus drá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. T és a nők – amerikai-német romantikus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2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Édes Anna – magyar filmdrá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g velünk! – amerikai romantikus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érút – magyar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9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gigérő fű – magyar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3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ri csillagok – magyar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9/1-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 csodálatos elme – amerikai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13/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 dallam a mindenség zenéjéből + Világok harmóniája – Kozmosz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7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 magyar nábob – magyar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9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 óra múlva itt vagyok… I. DVD Egyenruha kötelező; A feketefuvar – magyar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9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 óra múlva itt vagyok…II. DVD A hajsza; Az esküvő; A merénylet – magyar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9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 óra múlva itt vagyok…III. DVD A temetés; A találkozás; A küldetés – magyar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2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dorádó – magyar filmdrá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2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n vagyok Jeromos – magyar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13/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yclopedia galactika + Ki szól a Földért? – Kozmosz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2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Érzékek iskolája – magyar filmdrá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0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z meglőtte, az hazavitte – spanyol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9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lfúró – magyar filmszatí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7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kete gyémántok – magyar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ytassa főnővér – angol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 60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Folytassa Henrik – angol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2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öldünk és a világegyetem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3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field és barátai ; A bosszúálló; Ki mit felejt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9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amour – romantikus magyar filmdrá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ford Park – amerikai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31/1-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Gyalog galopp (Monty Python) – angol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öngyvirágtól lombhullásig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VD 690 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hó, Öcsi – magyar ifjúsági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/1-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űrűk ura – kaland-fantasy – amerikai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37/1-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alj meg máskor! (James Bond) – angol-amerikai akció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6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s Christian Andersen a Nagy Mesemondó 1. A kis hableány; A fülemüle; A tűzszerszám; A szerelmesek; Az öreg utcai lámpás – rajzfilm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7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ans Christian Andersen a Nagy Mesemondó 2. A rút kiskacsa; A vadhattyúk; Az uraság és a kertésze; A kiskondás; A hurkapálcika leves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6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s Christian Andersen a Nagy Mesemondó 3. A rendíthetetlen ólomkatona; Az útitárs; A pezsgősüveg; A ganajtúróbogár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6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Hans Christian Andersen a Nagy Mesemondó 4. Pöttöm Panna; Jól van apjuk; Ami igaz, az igaz; Az álom manó; Bolondos Jack; A szerencsetündér sárcipői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8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s Christian Andersen a Nagy Mesemondó 5. A borsószem hercegkisasszony; A hókirálynő I.; A hókirálynő II.; Az aranykincs; A kis Ida virágai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7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s Christian Andersen a Nagy Mesemondó 6. A császár új ruhája; A fenyőfa; A hóember; A professzor és a bolha; A repülő láda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10/1-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ry Potter és a bölcsek köve – (kaland, fantasy) – angol-amerikai kaland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35/1-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ry Potter és a titkok kamrája – (kaland, fantasy) – angol-amerikai kaland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03/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rt háborúja – amerikai háborús filmdrá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t nap hét éjszaka – amerikai-akció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ppolyt – magyar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2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tler és a „Tökéletes gyerek” program (Legendák nyomában sorozat)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1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ófehérke és a hét törpe – Walt-Disney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3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 tengerpart Rijeka; Crikvencia; Zadar; Biograd na Moru; Krka vízesés; Sibenik; Primosten; Trogir; Split; Makarska; Neum; Dubrovnik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ul a bakterház – magyar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5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ka múmiák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9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en hozta őrnagy úr – magyar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74/1-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ván, a király – magyar zenés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9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ákob rabbi kalandjai – francia-olasz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1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égkorszak – amerikai animációs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1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óga kezdőknek – jógagyakorlato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ózok – magyar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2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ma-Szútra (Legendák nyomában sorozat)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0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posztaleves – francia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8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ok és hasizom – Hastánc kezdőknek – fitnessprogra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7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árpáthy Zoltán – magyar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2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em a következőt! 2. Strucc-mánia; Jaguár-kár; Szamár-kór; Kengurú-bú  Tessék engem békén hagyni; Bajok a tele vízilóval; Az ő ábrándos lelke; Nem minden szarka; Az asszony ingatag – magyar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7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rem a következőt! 3. Szerelmes Ursula; Téli-álom; Kakukk-tojás; Ürgezűr; Kacsa-lap; Lajhár-kúra; Teve-nyavalya; Orrszarvú-ügy; Liba-hiba; A bátor tintanyúl  –  magyar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9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t félidő a pokolban – magyar háborús drá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ét hét múlva örökké – amerikai-ausztrál romantikus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2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cskereső kisködmön – magyar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1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ísérleti gyilkosság – amerikai thrill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44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umbusz, a felfedező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13/1-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zmosz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4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-Pax – A belső bolygó – német-amerikai sci-f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tyák és macskák – családi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7/1-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ülönvélemény – amerikai akcióthrill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kótársat keresünk – francia-spanyol romantikus vígjáték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égy jó mindhalálig – magyar filmdrá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4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lka és Bolka 1.Horgászkaland; Nyaralási úticélok; Kis operatőrök; Tola titka; A kempingezés; Téli álom; Amit feldobsz, az le is esik; A csikó 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2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údas Matyi – magyar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5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dovik, a kismackó; Homokvár; Tchou-tchou; A tenger kincse; A doboz; Kincs 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1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hu Picchu: Város a felhők fölött (Legendák nyomában sorozat)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cska-jaj –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3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e in Hungária – magyar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3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ország Budapest; Szentendre; Visegrád; Esztergom; Gödöllő; Zsámbék; Tata; Velencei-tó; Veszprém; Pannonhalma; Herend; Sopron; Kőszeg; Fertőd; Hévíz; Tapolca; Nagyvázsony; Balaton; Szenna; Pécs; Siklós; Kalocsa; Mezőkövesd; Szeged; Ópusztaszer; Hortobágy; Debrecen; Sárospatak; Miskolctapolca; Lillafüred; Szilvásvárad; Eger; Hollókő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44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gyarország legszebb helyei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lacka a hős – Walt Disney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3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mma Mia! – angol-amerikai zenés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6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sfeld – magyar-kanadai filmdrá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1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co Polo és a mesés kelet (Legendák nyomában sorozat)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8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int tanú – magyar filmszatí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13/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ny és pokol + Dal a vörös bolygóért – Kozmosz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2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eautó – magyar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1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sék Mátyás királyról: Az igazmondó juhász; Egyszer volt Budán kutyavásár; Beatrix királyné  tréfája; A cinkotai kántor; A kolozsvári bíró; Mátyás király Gömörben; A három bakkecske; Mátyás szolgái; Furcsa látogatók; Mátyás kovács; A tök és a négy ökör; A nekeresdi bíró; A névnapi jóslat 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2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i néni két élete – magyar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1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úmiák az Andokban (Legendák nyomában sorozat)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7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ddy 6.: Noddy vásárol; Noddy egy napra rendőr lesz; Pattogó riadó; Nevetőgörcs; Noddy csirkéje; Noddy vásárol 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1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fertiti és az eltűnt dinasztia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0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yúl Péter és barátai: Nyúl Péter és Nyuszi Benjámin; Mese az ugribugri nyuszikáról és Cincogi Ceciliáról; Tomi cica és Jolán kacsa meséje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5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oszlánbecsület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Ősz New Yorkban – amerikai romantikus drá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8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sírták cérnaszálon – csehszlovák filmszatír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1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n Péter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4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nikszoba – amerikai akcióthriller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9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l McCartney: Standing Stone - komolyzen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4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nokkió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4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üssmaci kalandjai – rajzfilm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2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szputyin igaz története (Legendák nyomában sorozat) – ismeretterjesztő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2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bin Hood legendás élete (Legendák nyomában sorozat)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0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öffencs malac meséje és egyéb történetek: Röffencs malac meséje; Sompoly Samu avagy a húsostekercs története  A Gloucester-i szabó 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87/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dor Mátyás 1. DVD I.-II.-III. rész – magyar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87/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ndor Mátyás 2. DVD IV.-V.-VI. rész – magyar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2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árkány mítoszok (Legendák nyomában sorozat)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6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rkvidéki birodalom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01/1-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ssi (3 lemezes exkluzív kiadás) – osztrák romantikus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1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vatagi show – dél-afrikai természet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4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se halunk meg – magyar játék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7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man 1 Bevezető epizód: A földalatti világ; A múmia átka; A premier; A titkos ügynök; A tizenegyedik óra; A vulkán; Elektromos földrengés; Mechanikus szörnyek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7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perman 2 A milliárd dolláros vonat; Az északi-sarki óriás; A töltény mobil ; A mágneses teleszkóp ; Pánik a cirkuszban ; Bombasztikus sztori; Robbanásveszély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2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ffi – magyar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7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 Péter esernyője – magyar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nt rítusok és szertartások (Legendák nyomában sorozat)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6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pség és szörnyeteg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9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encsés Dániel – magyar drám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3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laj – amerikai animációs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96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indbád – magyar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2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odoma és Gomora (Legendák nyomában sorozat)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6/1-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árom a párom – angol-amerikai romantikus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9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puk alatt fütyül a szél – magyar betyár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45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geri történetek: Uborka; Medúzahalászat; Medúzaőrület; Medúzavadász; Horgok; Tolvajok; Jogosítvány; Csigusz fürdőt vesz; Tengerészbeszéd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0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mas a gőzmozdony: Teljes gőzzel előre – animációs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6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omas a gőzmozdony 3. Thomas és a cirkusz; Törékeny rakomány; Képes vagy rá, Toby; Percy és a varázsszőnyeg; Thomas és a cirkusz; Percy tévedése –  animációs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0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gris színre lép – Walt Disney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28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okzatos lények legendái (Legendák nyomában sorozat)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öbb a sokknál – amerikai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4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ffic – német-amerikai krim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4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ópusi esőerdő: Az esőerdők keletkezése; Élőlények-élőhelyek; Ugrás az időben; Az evolúció; Az élő erdő; A főemlősöktől napjainkig; Megérteni és megmenteni; Mit hoz a jövő? ; Vége  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1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üskés néni és Pecás Jeremiás meséje és egyéb történetek: Róka úr meséje; A két rossz kisegér és Janó a városi egér meséje – rajzfilm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61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űzhányók – ismereterjesztő film</w:t>
            </w:r>
          </w:p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43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Úszik a csigaház ; Csaláncsípés; A kandicsrák címei; Katicáék csemegéje; Életmentés; Volt háló, nincs háló; Az új háló; Csigaház ajtóval; A sáska nem szöcske; A tojáscsősz; Te mit sportolsz?; Víz alatt, föld alatt; A veszélyes homoktölcsér  –  rajzfilm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13/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zások térben és időben + A csillagok életre kelnek – Kozmosz Tűzhányók 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13/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azók meséi + Ha leszáll az éj – Kozmosz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3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gány nők klubja – amerikai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/1-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ami Amerika – magyar vígjáté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5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ándormadarak:  A tó, ahol élünk; Az első szárnycsapások; Irány észak; Élet  az ember közelében; Repülés a végtelenségig; Tánc a hó birodalmában Indiánföldön át; Gyülekező a vízben; Ember és környezete; Csapatszellem; Új nemzedék; Alakzatban; Kényszerpihenő; Ismerkedés a civilizált világgal Jóbarát; Napkeltétől napnyugtáig; Gólyasors; Invázió a parton; Vadászmódszerek;  Az Amazonas világa; A levegő urai;  Gyalogútra frakkban; Költőhely a szirten; Útban hazafelé 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49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ázsceruza: Álomszuszék a barlangban ; Váratlan látogatás ; Matróz keresztelés ; Az összeomlás szélén 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06/2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jedre ütök – amerikai koméd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724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kingek: Az északi tűz (Legendák nyomában sorozat) – ismeretterjesztő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szatérés Sohaországba – amerikai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4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örny RT – Disney – amerikai animációs 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225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nnetou – rajzfilm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617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oga kezdőknek – jógagyakorlato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VD 590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sírégetés – Hastánc kezdőknek - fitnessprogram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50:00Z</dcterms:created>
  <dc:creator>Tündi</dc:creator>
  <dc:description/>
  <cp:keywords/>
  <dc:language>en-US</dc:language>
  <cp:lastModifiedBy>Balasagyarmat</cp:lastModifiedBy>
  <dcterms:modified xsi:type="dcterms:W3CDTF">2010-04-27T14:50:00Z</dcterms:modified>
  <cp:revision>2</cp:revision>
  <dc:subject/>
  <dc:title/>
</cp:coreProperties>
</file>